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5.04.2025 nr JV-MAA-1/18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7494-K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Rõuge-Sänna 10 kV fiidri rekonstrueerimine (II etapp) Rõuge vallas Võrumaal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unnar Kangro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.kangro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5 nr 7.1-2/25/532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48 Antsla-Sänn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9701:003:001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4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8336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785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83045d1-e888-46a9-9e78-b1fe265a9c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4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67 Võru-Mõniste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701:003:1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57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7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ja komplektalajaama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785720 -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b6ec4a47-9a3c-4c12-bca0-7fda9a8e2134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1650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67 Võru-Mõniste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701:003: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05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2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ja komplektalajaama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785720 -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b6ec4a47-9a3c-4c12-bca0-7fda9a8e2134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165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28822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5249 Sänna-Rõug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701:003:1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24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0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OS 4 PARI ID 785725 -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d2e06719-60e1-4f60-aa8e-f4188081b33e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189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OS 5 PARI ID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85726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4f1504ee-bdb6-4d7a-88b1-9d93fc9c8101 477 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OS 6 PARI ID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85727 -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e5c1b049-4271-461e-95bb-23bcf3a376c4 36 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OS 7 PARI ID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85728 -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d795f095-4901-4b45-9505-5c81ea31bc18 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2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226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5249 Sänna-Rõug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701:003:1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82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OS 4 PARI ID 785725 -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d2e06719-60e1-4f60-aa8e-f4188081b33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189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OS 5 PARI ID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85726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4f1504ee-bdb6-4d7a-88b1-9d93fc9c8101 477 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OS 6 PARI ID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85727 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e5c1b049-4271-461e-95bb-23bcf3a376c4 36 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OS 7 PARI ID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85728 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d795f095-4901-4b45-9505-5c81ea31bc18 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2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5188 Kaugu-Hurd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701:003:15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781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ja komplektalajaama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785732 -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686b2738-610f-4959-be84-ce22f36b2ad6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34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5188 Kaugu-Hurd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701:003:1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8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ja komplektalajaama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785732 -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686b2738-610f-4959-be84-ce22f36b2ad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34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kangro@leonhard-weiss.com" TargetMode="External"/><Relationship Id="rId7" Type="http://schemas.openxmlformats.org/officeDocument/2006/relationships/hyperlink" Target="https://pari.kataster.ee/magic-link/783045d1-e888-46a9-9e78-b1fe265a9c85" TargetMode="External"/><Relationship Id="rId8" Type="http://schemas.openxmlformats.org/officeDocument/2006/relationships/hyperlink" Target="https://pari.kataster.ee/magic-link/b6ec4a47-9a3c-4c12-bca0-7fda9a8e2134" TargetMode="External"/><Relationship Id="rId9" Type="http://schemas.openxmlformats.org/officeDocument/2006/relationships/hyperlink" Target="https://pari.kataster.ee/magic-link/b6ec4a47-9a3c-4c12-bca0-7fda9a8e2134" TargetMode="External"/><Relationship Id="rId10" Type="http://schemas.openxmlformats.org/officeDocument/2006/relationships/hyperlink" Target="https://pari.kataster.ee/magic-link/d2e06719-60e1-4f60-aa8e-f4188081b33e" TargetMode="External"/><Relationship Id="rId11" Type="http://schemas.openxmlformats.org/officeDocument/2006/relationships/hyperlink" Target="https://pari.kataster.ee/magic-link/4f1504ee-bdb6-4d7a-88b1-9d93fc9c8101 477 m2" TargetMode="External"/><Relationship Id="rId12" Type="http://schemas.openxmlformats.org/officeDocument/2006/relationships/hyperlink" Target="https://pari.kataster.ee/magic-link/e5c1b049-4271-461e-95bb-23bcf3a376c4 36 m2" TargetMode="External"/><Relationship Id="rId13" Type="http://schemas.openxmlformats.org/officeDocument/2006/relationships/hyperlink" Target="../in/%20https://pari.kataster.ee/magic-link/d795f095-4901-4b45-9505-5c81ea31bc18&#160;" TargetMode="External"/><Relationship Id="rId14" Type="http://schemas.openxmlformats.org/officeDocument/2006/relationships/hyperlink" Target="https://pari.kataster.ee/magic-link/d2e06719-60e1-4f60-aa8e-f4188081b33e" TargetMode="External"/><Relationship Id="rId15" Type="http://schemas.openxmlformats.org/officeDocument/2006/relationships/hyperlink" Target="https://pari.kataster.ee/magic-link/4f1504ee-bdb6-4d7a-88b1-9d93fc9c8101 477 m2" TargetMode="External"/><Relationship Id="rId16" Type="http://schemas.openxmlformats.org/officeDocument/2006/relationships/hyperlink" Target="https://pari.kataster.ee/magic-link/e5c1b049-4271-461e-95bb-23bcf3a376c4 36 m2" TargetMode="External"/><Relationship Id="rId17" Type="http://schemas.openxmlformats.org/officeDocument/2006/relationships/hyperlink" Target="../in/%20https://pari.kataster.ee/magic-link/d795f095-4901-4b45-9505-5c81ea31bc18&#160;" TargetMode="External"/><Relationship Id="rId18" Type="http://schemas.openxmlformats.org/officeDocument/2006/relationships/hyperlink" Target="https://pari.kataster.ee/magic-link/686b2738-610f-4959-be84-ce22f36b2ad6" TargetMode="External"/><Relationship Id="rId19" Type="http://schemas.openxmlformats.org/officeDocument/2006/relationships/hyperlink" Target="https://pari.kataster.ee/magic-link/686b2738-610f-4959-be84-ce22f36b2ad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5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4-15T09:16:00Z</dcterms:modified>
  <cp:revision>3</cp:revision>
  <dc:subject/>
  <dc:title/>
</cp:coreProperties>
</file>